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8" w:leader="none"/>
        </w:tabs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7998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eastAsia="Calibri" w:cs="Calibri" w:ascii="Calibri" w:hAnsi="Calibri"/>
          <w:b/>
          <w:lang w:val="uk-UA"/>
        </w:rPr>
        <w:t xml:space="preserve">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30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42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від 25 жовтня 2017 р.</w:t>
        <w:tab/>
        <w:t xml:space="preserve">   </w:t>
        <w:tab/>
        <w:t xml:space="preserve">     м. Ніжин</w:t>
        <w:tab/>
        <w:t xml:space="preserve">                         № 8-30/201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5, 26, 42, 50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амоврядування в Україні»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 скликання від 23 квітня  2015 року № 21-66/2015, зі змінами від 03.05.2017 року,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</w:t>
      </w:r>
      <w:r>
        <w:rPr>
          <w:sz w:val="27"/>
          <w:szCs w:val="27"/>
          <w:lang w:val="uk-UA"/>
        </w:rPr>
        <w:t>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меншити розмір орендної плати Чернігівський обласній громадський організації «Ніжинський спортивний клуб» на 90% від нарахованої суми за оренд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ежитлових приміщень загальною площею </w:t>
      </w:r>
      <w:r>
        <w:rPr>
          <w:color w:val="000000"/>
          <w:sz w:val="27"/>
          <w:szCs w:val="27"/>
          <w:lang w:val="uk-UA"/>
        </w:rPr>
        <w:t>142,9</w:t>
      </w:r>
      <w:r>
        <w:rPr>
          <w:sz w:val="27"/>
          <w:szCs w:val="27"/>
          <w:lang w:val="uk-UA"/>
        </w:rPr>
        <w:t xml:space="preserve"> кв. м., за адресою:               м. Ніжин,   3-ій мікрорайон, 11, строком з 22.11.2017 року до 22.11.2018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меншити розмір орендної плати Ніжинський міський громадський організації «Спортивний клуб «Легіонер» на 99% від нарахованої суми за оренду нежитлових підвальних приміщень загальною площею 417,7 кв.м., за адресою: м. Ніжин, 3-ій мікрорайон, 11, з дати підписання договору оренди строком на 1 рік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, та безкоштовного тренування учнів школи №1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Зменшити розмір орендної плати комунальному підприємству «Відділ архітектурно-технічного планування та проектування» на 99% від нарахованої суми за оренд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ежитлових приміщень загальною площею 56,27 кв.м., за адресою: м. Ніжин вул. Московська, 20, строком з 17.11.2017 року до 17.11.2018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4. </w:t>
      </w:r>
      <w:r>
        <w:rPr>
          <w:sz w:val="28"/>
          <w:szCs w:val="28"/>
          <w:lang w:val="uk-UA"/>
        </w:rPr>
        <w:t>Зменшити розмір орендної плати фізичній особі-підприємцю Поливку Владиславу Валерійовичу  на 99% 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их приміщень загальною площею </w:t>
      </w:r>
      <w:r>
        <w:rPr>
          <w:color w:val="000000"/>
          <w:sz w:val="28"/>
          <w:szCs w:val="28"/>
          <w:lang w:val="uk-UA"/>
        </w:rPr>
        <w:t>106,4</w:t>
      </w:r>
      <w:r>
        <w:rPr>
          <w:sz w:val="28"/>
          <w:szCs w:val="28"/>
          <w:lang w:val="uk-UA"/>
        </w:rPr>
        <w:t xml:space="preserve"> кв.м. за адресою:                             с. Ніжинське, вул. Овдіївська, 198-Е, строком з 31.12.2017 року до 31.12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7"/>
          <w:szCs w:val="27"/>
          <w:lang w:val="uk-UA"/>
        </w:rPr>
        <w:t>Зменшити розмір орендної плати громадський організації «Ніжинська міськрайонна спілка учасників антитерористичної операції» на 99% від нарахованої суми за оренд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ежитлових приміщень сараю з прибудовою (гараж) загальною площею </w:t>
      </w:r>
      <w:r>
        <w:rPr>
          <w:color w:val="000000"/>
          <w:sz w:val="27"/>
          <w:szCs w:val="27"/>
          <w:lang w:val="uk-UA"/>
        </w:rPr>
        <w:t>224,0</w:t>
      </w:r>
      <w:r>
        <w:rPr>
          <w:sz w:val="27"/>
          <w:szCs w:val="27"/>
          <w:lang w:val="uk-UA"/>
        </w:rPr>
        <w:t xml:space="preserve"> кв. м., та сарай загальною площею 129,5 кв.м., за адресою: м. Ніжин вул., Шекерогринівська, 88, строком з 18.10.2017 року до 18.04.2018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jc w:val="both"/>
        <w:rPr/>
      </w:pPr>
      <w:r>
        <w:rPr>
          <w:color w:val="003366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8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Константиненко О.В., та керівників підприємств балансоутримувачів об’єктів оренди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9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Секретар ради</w:t>
        <w:tab/>
        <w:tab/>
        <w:tab/>
        <w:tab/>
        <w:tab/>
        <w:tab/>
        <w:tab/>
        <w:tab/>
        <w:t>В.В. Салогуб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бюджету                                                                   В.Х.  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О.В.</w:t>
      </w:r>
      <w:r>
        <w:rPr>
          <w:sz w:val="28"/>
          <w:szCs w:val="28"/>
          <w:lang w:val="uk-UA"/>
        </w:rPr>
        <w:t xml:space="preserve"> Констан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5, 26, 42, 50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амоврядування в Україні»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 скликання від 23 квітня  2015 року № 21-66/2015, зі змінами від 03.05.2017 року,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</w:t>
      </w:r>
      <w:r>
        <w:rPr>
          <w:sz w:val="27"/>
          <w:szCs w:val="27"/>
          <w:lang w:val="uk-UA"/>
        </w:rPr>
        <w:t>, розглянувши заяви орендарів, підготовлений даний проект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1042"/>
        <w:gridCol w:w="1168"/>
        <w:gridCol w:w="1224"/>
        <w:gridCol w:w="1353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. в місяц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гівська обласна громадська організація «Ніжинський спортивний клуб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2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9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96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а міська громадська організація «Спортивний клуб «Легіонер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2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46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1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73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1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73,08</w:t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Відділ архітектурно-технічного планування та проектування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Поливко Владислав Валерій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7,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46,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8,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3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8,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3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Ніжинська міськрайонна спілка учасників антитерористичної операції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9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5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56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7-10-25T16:48:00Z</cp:lastPrinted>
  <dcterms:modified xsi:type="dcterms:W3CDTF">2017-10-27T05:06:00Z</dcterms:modified>
  <cp:revision>135</cp:revision>
  <dc:subject/>
  <dc:title/>
</cp:coreProperties>
</file>